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ГБУЗ «Краевая детская  клиническая больница № 1» г. Владивосток, проспект Острякова, 27</w:t>
      </w:r>
      <w:r>
        <w:rPr>
          <w:rFonts w:cs="Times New Roman" w:ascii="Times New Roman" w:hAnsi="Times New Roman"/>
          <w:b/>
          <w:sz w:val="14"/>
          <w:szCs w:val="14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еречень необходимой медицинской документации,  лабораторных и инструментальных обследований, выполняемых амбулаторно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Необходимых для осуществления госпитализации пациентов в стационар в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плановом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поря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tbl>
      <w:tblPr>
        <w:tblW w:w="1081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47"/>
        <w:gridCol w:w="1417"/>
        <w:gridCol w:w="3119"/>
        <w:gridCol w:w="2622"/>
        <w:gridCol w:w="7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обходимо име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ок годности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правле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госпитализ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С девятизначным номером, датой и печатью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правившего ЛПУ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иску из истории развития ребёнка (медицинской карты амбулаторного больног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иску с указанием данных о профилактический прививках за весь период жизни ребё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 меся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ле вакцинации против полиомиелита (живой вакциной)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изация через 60 дней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нные о реакции Манту за весь период жизни ребё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 меся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случае имевшей место папулы более 5мм, положительной реакции, а так же при отказе законных представителей ребёнка от проведения пробы Манту. Необходимо предоставить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письменное заклю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врача фтизиатра о возможности плановой госпитализации пациента в детский стационар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равка об эпидемическом окружении за последние 21 су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дня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нсионное удостоверение (детям инвалидам, из многодетных и малообеспеченных сем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диационный пасп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его наличии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ис обязательного медицинского страх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и световая копия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детельство о рожд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возраста 14 лет – пасп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и световая копия.</w:t>
            </w:r>
          </w:p>
        </w:tc>
      </w:tr>
      <w:tr>
        <w:trPr/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линники результатов проведённых исследований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инический анализ кро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крови на сифилис (РМП+ИФ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анализ мо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кала на яйца глистов, цисты лямб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коб на энтеробио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кала на ротавирусную инфек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ям, до возраста 3-х лет – бак. посев кала на дизентерийную, тифо- паратифозную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ациентам, поступающим в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психоневрологическое отделение – до 18 лет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люорография пациентам с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год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У пациентов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 xml:space="preserve">женского пола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ступающим для проведения оперативного лечения или обследования под общей анестезией — на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указательном пальце должен отсутствовать лак или нарошенный ноготь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ациентам, поступающим для проведения оперативного лечения, дополнительно предоставлять подлинники результатов обследования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инический анализ крови (развёрнутый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 тромбоциты, время свёртываемости, длительность кровотечения.</w:t>
            </w:r>
          </w:p>
        </w:tc>
      </w:tr>
      <w:tr>
        <w:trPr>
          <w:trHeight w:val="50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з крови н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B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а/г + 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C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а/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меся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положительном результате – заключение от врача инфекциониста о возможности проведения оперативного лечения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химический анализ кро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язательные показатели: калий, натрий, хлор; общий белок, мочевина, креатинин; билирубин (фракции), АЛТ,АСТ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показателей свёртывающей, антисвёртывающей системы крови  С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ные показател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тромбиновый индекс (ПТИ)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лерантность плазмы к гепарину (ТПГ), фибриноген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ктивированное частичное тромбоцитопластиновое время (АЧТВ)</w:t>
            </w:r>
          </w:p>
        </w:tc>
      </w:tr>
      <w:tr>
        <w:trPr>
          <w:trHeight w:val="54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лучае выявления патологических изменений, консультация врача кардиолога с заключением о возможности проведения оперативного вмешательства в плановом порядке.</w:t>
            </w:r>
          </w:p>
        </w:tc>
      </w:tr>
      <w:tr>
        <w:trPr/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ведение консультаций специалистам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диол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сли пациент состоит на диспансерном учёте у врачей одной из этих специальностей, необходимо предоставить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письменное заклю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анного специалиста с разрешением проведения плановой операции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вропатол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ллерголо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ндокриноло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улис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узкие специалис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 сбора всех необходимых анализов и консультаций «узких» специалистов участковым врачом-педиатром даётся письменное заключение об отсутствии противопоказаний к проведению оперативного лечения в плановом порядк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ечень необходимых результатов обследования лица, госпитализируемого в отделение по уходу за ребёнком: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спо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цу, не являющемуся законным представителем ребёнка (бабушка, тётя, другие родственники) необходимо предоставить доверенность от законных представителей пациента с указанием паспортных данных обеих сторон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люор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год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крови на сифилис (РМП+ИФ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к. посев кала на дизентерийную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фо- паратифозную групп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дне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лиц, по уходу за детьми до 3-х летнего возраста.</w:t>
            </w:r>
          </w:p>
        </w:tc>
      </w:tr>
      <w:tr>
        <w:trPr>
          <w:trHeight w:val="10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з кала на ротавирусную инфек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дней.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На основании </w:t>
      </w:r>
      <w:r>
        <w:rPr>
          <w:rFonts w:cs="Times New Roman" w:ascii="Times New Roman" w:hAnsi="Times New Roman"/>
          <w:b/>
          <w:bCs/>
          <w:sz w:val="14"/>
          <w:szCs w:val="14"/>
        </w:rPr>
        <w:t>Приказа МЗ РФ от 10 мая 2017 г. № 203н «Об утверждении критериев оценки качества медицинской помощи» (п.3.8.4.; п.3.9.15.;</w:t>
      </w:r>
      <w:r>
        <w:rPr>
          <w:rFonts w:cs="Times New Roman" w:ascii="Times New Roman" w:hAnsi="Times New Roman"/>
          <w:b/>
          <w:sz w:val="14"/>
          <w:szCs w:val="14"/>
        </w:rPr>
        <w:t xml:space="preserve"> п.3.14.12.; п.3.14.13.;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ри направлении на плановую госпитализацию пациентов с нижеследующими заболеваниями, проводить исследования  в соответствии с приведённой таблицей: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18"/>
        <w:gridCol w:w="582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правительный диагно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ок годност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ведение исследований на догоспитальном этапе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трофия аденоидов, гипертрофия миндалин, гипертрофия миндалин с гипертрофией аденоид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оды по МКБ-10: J35.1; J35.2; J35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месяц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нтгенологическое исследование носоглотки и/или эндоскопическое исследование носоглот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рикозное расширение вен мошонки (код по МКБ-10:I86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месяц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ьтразвуковое исследование органов мошон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целе и сперматоцел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од по МКБ-10: N 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месяц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ьтразвуковое исследование органов мошонки</w:t>
            </w:r>
          </w:p>
        </w:tc>
      </w:tr>
      <w:tr>
        <w:trPr>
          <w:trHeight w:val="4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опущение яичк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од по МКБ-10: Q53)</w:t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795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месяц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ьтразвуковое исследование органов брюшной полости и ультразвуковое исследование органов малого таза и ультразвуковое исследование органов мошонки.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56:00Z</dcterms:created>
  <dc:creator>User</dc:creator>
  <dc:description/>
  <cp:keywords/>
  <dc:language>en-US</dc:language>
  <cp:lastModifiedBy>Юрий Рябухин</cp:lastModifiedBy>
  <cp:lastPrinted>2017-12-18T04:49:00Z</cp:lastPrinted>
  <dcterms:modified xsi:type="dcterms:W3CDTF">2020-01-20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